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中文系本科毕业论文选题报告表</w:t>
      </w:r>
    </w:p>
    <w:p>
      <w:pPr>
        <w:pStyle w:val="Normal"/>
        <w:spacing w:lineRule="exact" w:line="360"/>
        <w:ind w:firstLine="5460"/>
        <w:rPr/>
      </w:pPr>
      <w:r>
        <w:rPr/>
        <w:t>填表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260"/>
        <w:gridCol w:w="162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士论文题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选题意义与材料准备：</w:t>
            </w:r>
            <w:r>
              <w:rPr>
                <w:rFonts w:ascii="宋体;SimSun" w:hAnsi="宋体;SimSun" w:cs="宋体;SimSun"/>
                <w:szCs w:val="21"/>
              </w:rPr>
              <w:t>（与选题相关的研究现状及主要资料的阅读了解是否充分；选题有何新意和价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填写本表前应先拟草稿，交指导教师审阅后，方可提交定稿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选题经由学院审定批准后，方可投入论文写作。论文选题确定后不可随意擅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写作大纲：</w:t>
            </w:r>
            <w:r>
              <w:rPr>
                <w:rFonts w:ascii="宋体;SimSun" w:hAnsi="宋体;SimSun" w:cs="宋体;SimSun"/>
                <w:szCs w:val="21"/>
              </w:rPr>
              <w:t>（至少应包含两个逻辑层次：一、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书目：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>论著：作者、书名、出版社、出版时间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论文：作者、题目、发表期刊、时间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优秀硕博士论文：作者、题目、学校、时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注：均按作者音序排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学生签字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及成绩：（百分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成       绩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填 表 日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委员会评审意见及成绩：（百分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成       绩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填表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30:00Z</dcterms:created>
  <dc:creator>国际交流学院</dc:creator>
  <dc:description/>
  <cp:keywords/>
  <dc:language>en-US</dc:language>
  <cp:lastModifiedBy>lxp</cp:lastModifiedBy>
  <cp:lastPrinted>2007-10-09T13:50:00Z</cp:lastPrinted>
  <dcterms:modified xsi:type="dcterms:W3CDTF">2014-11-22T15:54:00Z</dcterms:modified>
  <cp:revision>13</cp:revision>
  <dc:subject/>
  <dc:title>中文系本科毕业论文选题报告表</dc:title>
</cp:coreProperties>
</file>