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sz w:val="32"/>
          <w:szCs w:val="32"/>
        </w:rPr>
        <w:t>北京外国语大学中文学院教师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ascii="黑体;SimHei" w:hAnsi="黑体;SimHei" w:cs="华文仿宋" w:eastAsia="黑体;SimHei"/>
          <w:b/>
          <w:bCs/>
          <w:sz w:val="32"/>
          <w:szCs w:val="32"/>
        </w:rPr>
        <w:t>参加国内、国际学术会议申请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80"/>
        <w:gridCol w:w="1091"/>
        <w:gridCol w:w="437"/>
        <w:gridCol w:w="2834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参会教师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文：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主办单位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类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日期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地点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交会议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提要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批意见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572"/>
              <w:rPr/>
            </w:pP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</w:t>
            </w: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文学院学术会议报销表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2"/>
        <w:gridCol w:w="1417"/>
        <w:gridCol w:w="241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人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销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业务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票据张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金额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副院长签字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秘书签字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外国语大学中文学院教师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加国内、国际学术会议报告书</w:t>
      </w:r>
    </w:p>
    <w:p>
      <w:pPr>
        <w:pStyle w:val="Normal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71"/>
        <w:gridCol w:w="3271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参会教师姓名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文：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主办单位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类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日期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地点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会议议题、学术价值、专家主要意见、对学院科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学建设的参考价值）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>luoxiaodong</dc:creator>
  <dc:description/>
  <cp:keywords/>
  <dc:language>en-US</dc:language>
  <cp:lastModifiedBy>DELL</cp:lastModifiedBy>
  <cp:lastPrinted>2014-09-30T15:54:00Z</cp:lastPrinted>
  <dcterms:modified xsi:type="dcterms:W3CDTF">2017-04-07T06:40:00Z</dcterms:modified>
  <cp:revision>4</cp:revision>
  <dc:subject/>
  <dc:title>北京外国语大学中文学院教师</dc:title>
</cp:coreProperties>
</file>